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应征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企业</w:t>
      </w:r>
      <w:r>
        <w:rPr>
          <w:rFonts w:ascii="方正小标宋简体" w:hAnsi="方正小标宋简体" w:cs="宋体" w:eastAsia="方正小标宋简体"/>
          <w:sz w:val="44"/>
          <w:szCs w:val="44"/>
        </w:rPr>
        <w:t>意向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家口文化旅游投资集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发布的有关征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国际雪联自由式滑雪和单板滑雪世界锦标赛（以下简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世锦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许经营计划特许生产商的征集公告，本应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i/>
          <w:color w:val="000000"/>
          <w:sz w:val="32"/>
          <w:szCs w:val="32"/>
          <w:u w:val="single"/>
        </w:rPr>
        <w:t>（请删除本段斜体文字后填写应征企业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意向并愿意参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世锦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许经营计划特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产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征集活动，应征特许商品类别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承诺遵守本次征集活动的程序和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应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严格按照《征集公告》的规定，特向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除非经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国际雪联自由式滑雪和单板滑雪世界锦标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组委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以下简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世锦赛组委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家口文化旅游投资集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确书面许可，本应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会在任何时间、任何地点以任何形式对参加本次征集活动进行任何宣传，或者明示、暗示本应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世锦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世锦赛组委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世锦赛组委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场开发存在任何关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本应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意并确认，除非经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世锦赛组委会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家口文化旅游投资集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确书面许可，本应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权使用或许可使用、复制、开发国际雪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FI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志和授权称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本应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对因参加本次征集活动接触到的所有信息承担保密义务，无论该等信息以何种形式表现，也无论本应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何种方式取得，但通过合法公开途径获取的信息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本应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意并确认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家口文化旅游投资集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本次征集活动向本应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任何资料，并不代表对该等资料相关权利的转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因本应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上述承诺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世锦赛组委会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家口文化旅游投资集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造成的任何损失，本应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愿意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与本次征集活动有关的一切往来信函请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传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              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传真：                电子邮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                邮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姓名（印刷体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职务（印刷体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128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0:34:00Z</dcterms:created>
  <dc:creator>samyan</dc:creator>
  <dc:description/>
  <dc:language>en-US</dc:language>
  <cp:lastModifiedBy>花开花落</cp:lastModifiedBy>
  <dcterms:modified xsi:type="dcterms:W3CDTF">2020-05-08T08:0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